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02"/>
      </w:tblGrid>
      <w:tr>
        <w:trPr>
          <w:trHeight w:val="5034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57300</wp:posOffset>
                      </wp:positionV>
                      <wp:extent cx="2692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ΔΙΕΥΘΥΝΣΗ ΟΡΓΑΝΩΣΗΣ ΚΑ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ΙΕΞΑΓΩΓΗΣ ΕΞΕΤ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Β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45pt;mso-wrap-distance-left:9.05pt;mso-wrap-distance-right:9.05pt;mso-wrap-distance-top:0pt;mso-wrap-distance-bottom:0pt;margin-top:99pt;mso-position-vertical-relative:text;margin-left: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ΟΡΓΑΝΩΣΗΣ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ΞΑΓΩΓΗΣ ΕΞΕΤ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Β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28800</wp:posOffset>
                      </wp:positionV>
                      <wp:extent cx="2688590" cy="1243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αχ. Δ/νση: Ανδρέα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.Κ. – Πόλη: 15180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: dremetsika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ληροφορίες: Α. Δρεμέτσικ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ηλέφωνο: 210-344270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 210-34420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97.95pt;mso-wrap-distance-left:9.05pt;mso-wrap-distance-right:9.05pt;mso-wrap-distance-top:0pt;mso-wrap-distance-bottom:0pt;margin-top:144pt;mso-position-vertical-relative:text;margin-left:12.85pt;mso-position-horizontal-relative:text">
                      <v:textbox inset="0.100694444444444in,0.000694444444444445in,0.100694444444444in,0.0125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: dremetsika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ληροφορίες: Α. Δρεμέτσι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λέφωνο: 210-344270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 210-34420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8595</wp:posOffset>
                      </wp:positionV>
                      <wp:extent cx="269049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89.8pt;mso-wrap-distance-left:9.05pt;mso-wrap-distance-right:9.05pt;mso-wrap-distance-top:0pt;mso-wrap-distance-bottom:0pt;margin-top:14.85pt;mso-position-vertical-relative:text;margin-left:1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Να διατηρηθεί μέχρ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ΟΥΣΙ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-  5 -   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.Πρωτ. Βαθμός Προτερ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spacing w:lineRule="atLeast" w:line="28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.251/ 55551  /Β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spacing w:lineRule="atLeast" w:line="28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 Τους κ.κ. Προϊσταμένους των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Διευθύνσεων Δευτεροβάθμιας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Εκπαίδευσης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Καταστροφή των Γραπτών Δοκιμίων των υποψηφίων των Πανελλαδικών Εξετάσεων έτους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ληροφορούμε ότι, σύμφωνα με την ισχύουσα νομοθεσία (παρ. 2 του άρθρου 26 του Π.Δ. 60 ΦΕΚ 65Α/30-3-2006, παρ. 3 του άρθρου 11 της αριθμ. Φ151/22071/Β6 Υ.Α. ΦΕΚ 373Β/3-3-2009, παρ. 5 του άρθρου 12 της αριθμ. Φ253/128314/Β6 Υ.Α. ΦΕΚ 1538Β/10-12-2002 όπως τροποποιήθηκε από την αριθμ. Φ253/27465/Β6 ΦΕΚ 493Β/18-3-2009 και ισχύει), μπορείτε να προβείτε στην καταστροφή των γραπτών δοκιμίων των Πανελλαδικών Εξετάσεων ΓΕ.Λ. και ΕΠΑ.Λ. έτους 2011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ξαίρεση θα αποτελέσουν τα </w:t>
      </w:r>
      <w:r>
        <w:rPr>
          <w:rFonts w:cs="Arial" w:ascii="Arial" w:hAnsi="Arial"/>
          <w:b/>
          <w:sz w:val="22"/>
          <w:szCs w:val="22"/>
          <w:u w:val="single"/>
        </w:rPr>
        <w:t>γραπτά δοκίμια των Φυσικώς Αδυνάτων (Φ.Α.) μαζί με τα αντίστοιχα δικαιολογητικά τους</w:t>
      </w:r>
      <w:r>
        <w:rPr>
          <w:rFonts w:cs="Arial" w:ascii="Arial" w:hAnsi="Arial"/>
          <w:b/>
          <w:sz w:val="22"/>
          <w:szCs w:val="22"/>
        </w:rPr>
        <w:t>, τα οποία πρέπει να φυλαχθούν με ευθύνη σας μέχρι νεοτέρας ειδοποίηση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τονίζουμε επίσης ότι πρέπει να </w:t>
      </w:r>
      <w:r>
        <w:rPr>
          <w:rFonts w:cs="Arial" w:ascii="Arial" w:hAnsi="Arial"/>
          <w:b/>
          <w:sz w:val="22"/>
          <w:szCs w:val="22"/>
        </w:rPr>
        <w:t>εξακολουθούν να φυλάσσονται</w:t>
      </w:r>
      <w:r>
        <w:rPr>
          <w:rFonts w:cs="Arial" w:ascii="Arial" w:hAnsi="Arial"/>
          <w:sz w:val="22"/>
          <w:szCs w:val="22"/>
        </w:rPr>
        <w:t xml:space="preserve"> τα γραπτά δοκίμια των Πανελλαδικών Εξετάσεων του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των υποψηφίων που είχαν με αίτησή τους ζητήσει την επίδειξή του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ΠΡΟΪΣΤΑΜΕΝΗ ΤΗΣ ΔΙΕΥΘΥΝΣΗΣ</w:t>
      </w:r>
    </w:p>
    <w:p>
      <w:pPr>
        <w:pStyle w:val="Normal"/>
        <w:ind w:left="10800" w:hanging="57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ΜΑΡΙΑ ΔΟΚ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Οργάνωσης κα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εξαγωγής Εξετάσεων/Τμήμα Β΄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1:00Z</dcterms:created>
  <dc:creator>Quest User</dc:creator>
  <dc:description/>
  <cp:keywords/>
  <dc:language>en-US</dc:language>
  <cp:lastModifiedBy>Quest User</cp:lastModifiedBy>
  <cp:lastPrinted>2011-05-05T13:03:00Z</cp:lastPrinted>
  <dcterms:modified xsi:type="dcterms:W3CDTF">2012-05-17T07:18:00Z</dcterms:modified>
  <cp:revision>8</cp:revision>
  <dc:subject/>
  <dc:title> </dc:title>
</cp:coreProperties>
</file>